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Imię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szCs w:val="18"/>
              </w:rPr>
              <w:t xml:space="preserve">i nazwisko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Numer albumu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Kierunek 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ok i semestr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orma i poziom studiów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 xml:space="preserve">Data </w:t>
            </w:r>
          </w:p>
        </w:tc>
      </w:tr>
    </w:tbl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PRODZIEKAN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WYDZIAŁU FILOLOGICZNEG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UNIWERSYTETU ŁÓDZ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…………………………………………………</w:t>
      </w:r>
      <w:r>
        <w:rPr>
          <w:b/>
          <w:sz w:val="32"/>
          <w:szCs w:val="32"/>
        </w:rPr>
        <w:t xml:space="preserve">                     </w:t>
      </w: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Dotyczy indywidualnej organizacji studi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Uprzejmie proszę o wyrażenie zgody na możliwość kontynuowania studiów w ramach</w:t>
      </w:r>
    </w:p>
    <w:p>
      <w:pPr>
        <w:pStyle w:val="Normal"/>
        <w:rPr>
          <w:bCs/>
        </w:rPr>
      </w:pPr>
      <w:r>
        <w:rPr>
          <w:bCs/>
        </w:rPr>
        <w:t>Indywidualnej Organizacji Studiów w roku akad.…………………          w związku z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oszę o pozytywne rozpatrzenie mojej prośby.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>/ podpis studenta/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Decyzja  Prodziekana Wydziału Filologicznego UŁ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Łódź, dn. ...........................                                             ……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  podpis Prodziekana)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cyzję ogłoszono studentowi w dniu ..............</w:t>
      </w:r>
      <w:r>
        <w:rPr>
          <w:sz w:val="14"/>
          <w:szCs w:val="14"/>
        </w:rPr>
        <w:t xml:space="preserve">                     ................................................................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iCs/>
          <w:sz w:val="16"/>
          <w:szCs w:val="20"/>
        </w:rPr>
        <w:t>( podpis studenta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0:00Z</dcterms:created>
  <dc:creator>zofias</dc:creator>
  <dc:description/>
  <dc:language>en-US</dc:language>
  <cp:lastModifiedBy>Wydział Filologiczny</cp:lastModifiedBy>
  <cp:lastPrinted>2013-09-11T09:10:00Z</cp:lastPrinted>
  <dcterms:modified xsi:type="dcterms:W3CDTF">2013-09-11T07:36:00Z</dcterms:modified>
  <cp:revision>5</cp:revision>
  <dc:subject/>
  <dc:title>…………………………………</dc:title>
</cp:coreProperties>
</file>